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Fonts w:cs="Helvetica" w:ascii="Helvetica" w:hAnsi="Helvetica"/>
          <w:b/>
          <w:color w:val="333333"/>
          <w:sz w:val="32"/>
          <w:szCs w:val="32"/>
        </w:rPr>
        <w:t>Программа кружка «Веселый оркестр» на 2018-2019 год.</w:t>
      </w:r>
    </w:p>
    <w:p>
      <w:pPr>
        <w:pStyle w:val="Normal"/>
        <w:spacing w:before="0" w:after="150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Руководитель Корчагина Ольга Анатольевна.</w:t>
      </w:r>
    </w:p>
    <w:p>
      <w:pPr>
        <w:pStyle w:val="Normal"/>
        <w:spacing w:before="0" w:after="150"/>
        <w:jc w:val="both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В ХХ веке вопрос использования музыкальных инструментов в музыкальном воспитании детей дошкольного возраста неоднократно поднимался в работах известных педагогов-музыкантов (Б.В.Асафьев, Б.Л.Яворский, Н.М.Гольденберг, Карл Орф, Пьер ван Хауве, Н.А.Ветлугина, Лаптев И.Г., Ковалив В.Я., Кунцевич В.Н., Ремизовская Е.Р., Тютюнникова Т.Э. и др.). В особенности плодотворным в музыкальном развитии детей признано использование игры на детских элементарных музыкальных инструментах (система детского музыкального воспитания Карла Орфа). 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овершенствование системы музыкального образования — не только задача педагогов-практиков, но и актуальная проблема фундаментальной педагогической науки, динамично меняющейся в условиях современной музыкальной жизни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детской психологии и методике развития речи дошкольников хорошо известна роль становления слуха и формирования ритмических способностей. Установлено, что сниженный слух и, как следствие этого, плохое восприятие ритмической структуры звуковой среды, резко тормозят формирование экспрессивной речи в раннем возрасте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Если чувство ритма несовершенно, то замедляется становление развернутой (слитной) речи, она невыразительна и слабо интонирована; дошкольник говорит примитивно, используя короткие отрывочные высказывания. И в дальнейшем слабое развитие слуховых и моторных способностей, тормозит развитие ребенка, ограничивая не только сферу интеллектуальной деятельности, но и общение со сверстниками.</w:t>
      </w:r>
    </w:p>
    <w:p>
      <w:pPr>
        <w:pStyle w:val="Normal"/>
        <w:spacing w:before="0" w:after="150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Практическая значимость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гра на музыкальных инструментах – это один из видов детской исполнительской деятельности, которая чрезвычайно привлекает дошкольников. В процессе игры на музыкальных инструментах совершенствуются эстетическое восприятие и эстетические чувства ребенка. Она способствует становлению и развитию таких волевых качеств, как выдержка, настойчивость, целеустремленность, усидчивость, развивается память и умение сконцентрировать внимание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Когда ребенок слышит и сопоставляет звучание разных музыкальных инструментов, развиваются его мышление, аналитические способности. Игра на музыкальных инструментах развивает мускулатуру и мелкую моторику пальцев рук, способствует координации музыкального мышления и двигательных функций организма, развивает фантазию, творческие способности, музыкальный вкус, учит понимать и любить музыку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процессе игры ярко проявляются индивидуальные черты каждого исполнителя: наличие воли, эмоциональности, сосредоточенности, развиваются и совершенствуются музыкальные способности. Обучаясь игре на ДМИ, дети открывают для себя удивительный мир музыкальных звуков, осознаннее различают красоту звучания различных инструментов. У них улучшается качество пения, музыкально — ритмических движений, дети чётче воспроизводят ритм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ля многих детей игра на ДМИ помогает передать чувства, внутренний духовный мир. Это прекрасное средство развития мышления, творческой инициативы, сознательных отношений между детьми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При создании данной программы был обобщен, как опыт отечественной и зарубежной музыкальной педагогики, так и личный опыт автора. </w:t>
      </w:r>
    </w:p>
    <w:p>
      <w:pPr>
        <w:pStyle w:val="Normal"/>
        <w:spacing w:before="0" w:after="150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Цели и задачи программы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Целью обучения детей игре на ДМИ в кружке стало создание благоприятных условий для развития музыкальных способностей детей в наиболее сенситивный период их развития, что, в свою очередь оказывает благотворное влияние на развитие социальной, умственной, эмоциональной сфер личности ребёнка. Игра на ДМИ позволяет ребёнку в увлекательной и игровой форме войти в мир музыки, создает условия для творчества, эстетических переживаний, даёт ребёнку новые знания об окружающем мире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Основной задачей при обучении детей игре на ДМИ считаю создание положительного эмоционального климата на занятиях, что, в свою очередь, позволяет успешно осваивать практический материал. В течение учебного года также решаю следующие задачи: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Обучающие: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/>
      </w:pPr>
      <w:r>
        <w:rPr>
          <w:rFonts w:cs="Helvetica" w:ascii="Helvetica" w:hAnsi="Helvetica"/>
          <w:color w:val="333333"/>
          <w:sz w:val="24"/>
          <w:szCs w:val="24"/>
        </w:rPr>
        <w:t>Расширение кругозора детей через знакомство с муз. культурой и музыкальными инструментами.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накомить детей с приёмами игры на детских муз инструментах.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Учить детей воспроизводить равномерную ритмическую пульсацию и простейшие ритмические рисунки с помощью хлопков, притопов и других движений, а также в игре на различных детских музыкальных инструментах.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акреплять у детей навыки совместной игры, развивать чувство ансамбля.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оощрять стремление детей импровизировать на музыкальных инструментах.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оддерживать желание играть на инструментах в группе, в повседневной жизни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Активизировать внимание ребенка, работу его мысли, его эмоциональную и эстетическую отзывчивость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оспитание у детей веры в свои силы, в свои творческие способности;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оспитание творческой инициативы.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оспитание сознательных отношений между детьми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пособствовать становлению и развитию таких волевых качеств, как выдержка, настойчивость, целеустремленность, усидчивость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азвивать память и умение сконцентрировать внимание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азвивать мышление, аналитические способности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азвивать мускулатуру и мелкую моторику пальцев рук.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пособствовать координации музыкального мышления и двигательных функций организма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азвивает фантазию, творческие способности, музыкальный вкус, учит понимать и любить музыку.</w:t>
      </w:r>
    </w:p>
    <w:p>
      <w:pPr>
        <w:pStyle w:val="Normal"/>
        <w:spacing w:before="0" w:after="150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Отличительные особенности программы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анная рабочая программа составлена на основе пособия А.В.Орловой «Русское народное творчество в детском саду», Н.Г.Кононова «Обучение дошкольников игре на детских музыкальных инструментах», программа составлена для детей с уже имеющимися первоначальными навыками и умением игры на шумовых ударных инструментах, т.к. знакомство с музыкальными инструментами на занятиях начинается уже в группах раннего возраста. Тем не менее, чтобы выявить способности детей, в начале учебного года проводится индивидуальная диагностика, по результатам которой можно было судить о возможностях каждого ребёнка и проводить индивидуальную работу с детьми. На основании диагностических исследований составляется перспективный план работы на год и соответственно ему разрабатывается календарное планирование занятий.</w:t>
      </w:r>
    </w:p>
    <w:p>
      <w:pPr>
        <w:pStyle w:val="Normal"/>
        <w:spacing w:before="0" w:after="150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Особенности возрастной группы детей, которым адресована программа.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Занятия проводятся в  старшей группе один раз в неделю, продолжительность занятия 30 минут. Для участия в оркестре дети проходят отбор с учетом ритмического слуха. Группа оркестра предполагает 8-12 человек. Занятия проводятся в индивидуальной и групповой форме. </w:t>
      </w:r>
      <w:r>
        <w:rPr>
          <w:rFonts w:cs="Helvetica" w:ascii="inherit;Times New Roman" w:hAnsi="inherit;Times New Roman"/>
          <w:color w:val="333333"/>
          <w:kern w:val="2"/>
          <w:sz w:val="28"/>
          <w:szCs w:val="28"/>
        </w:rPr>
        <w:t xml:space="preserve">На каждом занятии используются различные формы работы, сочетаются подача теоретического материала и практическая работа: ритмические упражнения, игра на металлофоне и ксилофоне (основные навыки), игра в ансамбле, творческие упражнения, импровизации. Все формы работы логично сменяют и дополняют друг друга. </w:t>
      </w:r>
    </w:p>
    <w:p>
      <w:pPr>
        <w:pStyle w:val="Normal"/>
        <w:spacing w:before="0" w:after="150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Прогнозируемые результаты и способы их проверки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результате занятий у дошкольников должен сформироваться устойчивый интерес к инструментальному музицированию как форме коллективной художественной деятельности и потребность в этой деятельности. Используемые формы и методы работы будут способствовать: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—</w:t>
      </w: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формированию чувства коллективизма, сплоченности дошкольников и умению следовать общей идее;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—</w:t>
      </w: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развитию общих и музыкальных способностей.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—</w:t>
      </w: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развитию интереса к игре на музыкальных инструментах;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воспитанию у детей веры в свои силы, в свои творческие способности;</w:t>
      </w:r>
    </w:p>
    <w:p>
      <w:pPr>
        <w:pStyle w:val="Normal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В процессе занятий дошкольники должны овладеть следующими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знаниями, умениями и навыками</w:t>
      </w:r>
      <w:r>
        <w:rPr>
          <w:rFonts w:cs="Helvetica" w:ascii="Helvetica" w:hAnsi="Helvetica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ознакомиться с названиями музыкальных инструментов и правилами их хранения;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овладеть приемами игры на музыкальных инструментах (маракас, бубен, ксилофон, металлофон, треугольник, барабан, деревянные ложки);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овладеть навыками ансамблевого исполнения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онимать дирижерский жест руководителя, выразительные особенности звукоизвлечения и звуковедения.</w:t>
      </w:r>
    </w:p>
    <w:p>
      <w:pPr>
        <w:pStyle w:val="Normal"/>
        <w:spacing w:before="0" w:after="150"/>
        <w:jc w:val="center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Формы подведения итогов</w:t>
      </w:r>
      <w:r>
        <w:rPr>
          <w:rFonts w:cs="Helvetica" w:ascii="Helvetica" w:hAnsi="Helvetica"/>
          <w:color w:val="333333"/>
          <w:sz w:val="24"/>
          <w:szCs w:val="24"/>
        </w:rPr>
        <w:t>:</w:t>
      </w:r>
    </w:p>
    <w:p>
      <w:pPr>
        <w:pStyle w:val="Normal"/>
        <w:spacing w:before="0" w:after="15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Открытые занятия для детей других групп и родителей в течение года, выступление на утренниках и развлечениях, на отчётном концерте, на городских конкурсах и фестивалях.</w:t>
      </w:r>
    </w:p>
    <w:p>
      <w:pPr>
        <w:pStyle w:val="Normal"/>
        <w:spacing w:before="0" w:after="150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Этапы работы</w:t>
      </w:r>
    </w:p>
    <w:p>
      <w:pPr>
        <w:pStyle w:val="Normal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1 этап. Р</w:t>
      </w:r>
      <w:r>
        <w:rPr>
          <w:rFonts w:cs="Helvetica" w:ascii="Helvetica" w:hAnsi="Helvetica"/>
          <w:color w:val="333333"/>
          <w:sz w:val="24"/>
          <w:szCs w:val="24"/>
        </w:rPr>
        <w:t xml:space="preserve">азвивать способность детей к подражанию, которое ярко выражено в дошкольном возрасте. </w:t>
      </w:r>
    </w:p>
    <w:p>
      <w:pPr>
        <w:pStyle w:val="Normal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2 этап. Р</w:t>
      </w:r>
      <w:r>
        <w:rPr>
          <w:rFonts w:cs="Helvetica" w:ascii="Helvetica" w:hAnsi="Helvetica"/>
          <w:color w:val="333333"/>
          <w:sz w:val="24"/>
          <w:szCs w:val="24"/>
        </w:rPr>
        <w:t xml:space="preserve">азвивать у детей умение самостоятельно исполнять выученные ритмы, упражнения, отдельные движения и т.д. </w:t>
      </w:r>
    </w:p>
    <w:p>
      <w:pPr>
        <w:pStyle w:val="Normal"/>
        <w:spacing w:before="0" w:after="150"/>
        <w:jc w:val="both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u w:val="single"/>
        </w:rPr>
        <w:t>3 этап. Р</w:t>
      </w:r>
      <w:r>
        <w:rPr>
          <w:rFonts w:cs="Helvetica" w:ascii="Helvetica" w:hAnsi="Helvetica"/>
          <w:color w:val="333333"/>
          <w:sz w:val="24"/>
          <w:szCs w:val="24"/>
        </w:rPr>
        <w:t>азвивать у детей творческие способности к импровизации в различных видах деятельности, способности к самовыражению.</w:t>
      </w:r>
    </w:p>
    <w:p>
      <w:pPr>
        <w:pStyle w:val="TextBody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ерспективно-тематический план работы кружк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еселый оркестр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81"/>
        <w:gridCol w:w="418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ый матери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нтябрь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ревянные истории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знакомить с деревянными музыкальными инструментами и приемами игры на н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чить использовать инструменты при озвучивании стихов, потешек. Соотносить образ и исполнительский пр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вивать фантазию, творчество и воображение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ондо с палочкам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уз. С. Слонимск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ревянные разгово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ревянные танц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«Камаринская» Чай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«Марш» муз. Шульг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«Полька» муз. Александ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«Вальс» муз. Майкап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звучиваем стихи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ушки» Степ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ыг-скок» В. Дан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Играем в оркестр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ошадка» муз.Давыд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альс» муз.Майкапа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енний калейдоскоп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Привлечь внимание детей к красоте и богатству звуков окружающей прир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Развивать остроту и тонкость тембрового слу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вивать слуховое вообра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пособствовать установлению связей между слуховыми, зрительными, тактильными и мускульными ощущениям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говор листьев» Берес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нее утром» Ходы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сеннее настроени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Васил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ний дожд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Парцхалад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ждик» р.н.п.</w:t>
            </w:r>
          </w:p>
        </w:tc>
      </w:tr>
      <w:tr>
        <w:trPr>
          <w:trHeight w:val="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умажный карнавал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ознакомить детей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С шуршащими звуками, предметами и музыкальными инструментами, их издающ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звивать тонкость тембрового слуха, способность слышать красоту шуршащих и шелестящих звуч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284"/>
              <w:rPr>
                <w:sz w:val="24"/>
              </w:rPr>
            </w:pPr>
            <w:r>
              <w:rPr>
                <w:sz w:val="24"/>
              </w:rPr>
              <w:t>3.  Развивать способность к элементарной импровизации, звуковую фантазию, ассоциативное мышление, понимание смысла выразительных средств музы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тишине» Су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орох к шелесту спеш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о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 и по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ного разных зву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Боров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веселые мыша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песен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м в оркестр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уточка» муз.Сел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с инструмент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мажное шеств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музыку торжественного мар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нец бумажных бабоче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музыку китайского танц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нежная сказк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влечь внимание детей к красоте зимних звуков прир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звивать способность к образным и свободным импровизац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звивать тембровый слух, чувство ритма, воображение, ассоциативное мышление.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ем и танц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сказка»муз.Лем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инки» Липец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г, снег» Токма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ее ронд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нихати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нец Феи Сереб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Чай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теклянное королевство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ривлечь внимание детей к особому качеству и красоте стеклянных звуков, дать им качественное определение.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обуждать к образным и свободным импровизациям с предметами из стекла и музыкальными инструментами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Учить соотносить стеклянные звуки с некоторыми эмоциональными состояниями.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азвивать тембровый слух, чувство ритма, воображение, ассоциативное мыш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рустальный колокольч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рустальные спиц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йничек с крышечк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фолькл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йная поль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вариум» Т.Ко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альс – шутка» муз.Шостакови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таллическая фантаз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знакомить детей со звуками, издаваемыми металлическими предметами и музыкальными инструментами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вивать фантазию, воображение, темброво-ритмический и интонационный слух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ить пользоваться переменной динамикой, соотносить при этом различные образы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лый старичок» Харм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ракон» Берес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уча» Токма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и по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локольцы» р.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мбурин» муз.Ра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арманка» муз.Шостакови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лнечная капель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азвивать способность детей слышать «музыку прир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чить находить способы перевода речевого звукоподражания в музыкальные зву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азвивать слуховое воображение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звучиваем стихи и сказ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сулька-свистуль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ная снеж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ельниц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нняя телеграм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лнышко» р.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лоса птиц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ская пес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нц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ал ароматов вес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Чайковского «Фея Сирени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ждик бегае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крыше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ривлечь внимание детей к разнообразию звуковых явлений, сопровождающих дождики, лив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Развивать представление об ускорении и замедлении темп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обуждать детей находить нужные музыкально-выразительные сред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Чувствовать взаимосвязь темпа и динамики, темпа и артикуляци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дяная сабель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ма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ве тучки» Белозе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и по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ждик» муз.Полян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пельки» муз.Дубрав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ревья на ветр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нец мол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 утра до вечер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вездный урок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Устанавливать в сознании детей связь между музыкальными звуками и их возможным смысл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звивать способность к импров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звуковую фантазию, слуховое воображение, ассоциативное мышление, способность к звукоизображению «неслышимого» – звуков вселенной, музыки звезд, хора планет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ссвет» Дан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ренняя сказка» Дан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ренние звуки» Э.Фардж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рядка» Дан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нтазиру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Жук» М.Вех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и по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укушка и сов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ая нар.пес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рия лягуше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кушкин вальс» Ч.Ост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альс петуш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 Стрибог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вучиваем стих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нин «Звез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. Ривз «Лунные фе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Фантазиру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вездный дожд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говор звезды небесной и морск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говор звезды и светляч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и по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нный корабл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рят цветные огонь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вездоч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аем в оркестр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смическая фантаз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9:00Z</dcterms:created>
  <dc:creator>Музрук</dc:creator>
  <dc:description/>
  <cp:keywords/>
  <dc:language>en-US</dc:language>
  <cp:lastModifiedBy>оля</cp:lastModifiedBy>
  <dcterms:modified xsi:type="dcterms:W3CDTF">2018-11-08T13:11:00Z</dcterms:modified>
  <cp:revision>35</cp:revision>
  <dc:subject/>
  <dc:title/>
</cp:coreProperties>
</file>